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  <w:vAlign w:val="center"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345"/>
              <w:gridCol w:w="2031"/>
            </w:tblGrid>
            <w:tr>
              <w:trPr>
                <w:cantSplit w:val="true"/>
              </w:trPr>
              <w:tc>
                <w:tcPr>
                  <w:tcW w:w="4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rrigation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2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Pressure (lbs/in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>)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nfection Rate</w:t>
                  </w:r>
                </w:p>
              </w:tc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rrigate with 20-50 cc/cm (I haven’t found this in a source yet, I was told this by an attending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0%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7%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%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%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oil contaminated wounds in guinea pigs]</w:t>
            </w:r>
          </w:p>
        </w:tc>
        <w:tc>
          <w:tcPr>
            <w:tcW w:w="5076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333"/>
              <w:gridCol w:w="1440"/>
            </w:tblGrid>
            <w:tr>
              <w:trPr>
                <w:cantSplit w:val="true"/>
              </w:trPr>
              <w:tc>
                <w:tcPr>
                  <w:tcW w:w="3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6"/>
                    </w:rPr>
                    <w:t>Tetanus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6"/>
                    </w:rPr>
                    <w:footnoteReference w:id="3"/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rcent with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dequate immunizatio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ge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ale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emales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&lt; 40 yo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%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0-60 yo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7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%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&gt; 60 yo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811"/>
        <w:gridCol w:w="2080"/>
      </w:tblGrid>
      <w:tr>
        <w:trPr/>
        <w:tc>
          <w:tcPr>
            <w:tcW w:w="5261" w:type="dxa"/>
            <w:tcBorders/>
            <w:vAlign w:val="center"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4333"/>
            </w:tblGrid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What Size to Use?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ize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Use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-0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ace &amp; hands, incl forehead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4"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-0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ace, hands, ears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5"/>
                  </w:r>
                  <w:r>
                    <w:rPr>
                      <w:sz w:val="22"/>
                    </w:rPr>
                    <w:t>, eyelids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6"/>
                  </w:r>
                  <w:r>
                    <w:rPr>
                      <w:sz w:val="22"/>
                    </w:rPr>
                    <w:t>, lips (see note to R)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-0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calp (skin there is very thick)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-0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est of body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-0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Galea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7"/>
                  </w:r>
                  <w:r>
                    <w:rPr>
                      <w:sz w:val="22"/>
                    </w:rPr>
                    <w:t xml:space="preserve">,divided edges of muscle and fascia (buried, interruptible) absorbable, 4-0,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16"/>
                    </w:rPr>
                    <w:t>(note, use absorbable mat’l!!!)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tcBorders/>
            <w:vAlign w:val="center"/>
          </w:tcPr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256"/>
            </w:tblGrid>
            <w:tr>
              <w:trPr/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When to remove sutures?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ac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 – 5 days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xtremitie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Joint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 – 10 days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bdomen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 days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ips</w:t>
            </w:r>
            <w:r>
              <w:rPr>
                <w:sz w:val="22"/>
              </w:rPr>
              <w:t>:  mucosal 5-0, reirrigate, orbicularis 5-0, then skin 6-0.  T/c use silk and cut ends short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068"/>
            </w:tblGrid>
            <w:tr>
              <w:trPr/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When to remove staples?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calp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 days</w:t>
                  </w:r>
                  <w:r>
                    <w:rPr>
                      <w:rStyle w:val="FootnoteCharacters"/>
                      <w:rStyle w:val="FootnoteAnchor"/>
                      <w:sz w:val="22"/>
                    </w:rPr>
                    <w:footnoteReference w:id="8"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28"/>
        <w:gridCol w:w="1433"/>
        <w:gridCol w:w="1633"/>
        <w:gridCol w:w="1540"/>
        <w:gridCol w:w="1711"/>
      </w:tblGrid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ure Materia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ure Mate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t Securi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le Streng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% streng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 Reactivity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ab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 g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activ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ic g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activ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yl (polyglactin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on (polyglycolic acid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S (polydiaxon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ly 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on (polyglyconat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 day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ly 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bsorbab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lon  (nylon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t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ene (polypropylen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g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t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74"/>
        <w:gridCol w:w="1373"/>
        <w:gridCol w:w="1573"/>
        <w:gridCol w:w="1377"/>
        <w:gridCol w:w="1350"/>
        <w:gridCol w:w="1372"/>
      </w:tblGrid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 Anesthetic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11"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de na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anesthe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ntration 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 safe dose (mg/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set- minu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- hours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ain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ocain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er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–1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–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–0.7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aine with epinephrine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–1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ocain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ylocain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de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–2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–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–2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ocaine with epinephrine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–4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pivacain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ain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de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5–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–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–8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pivacaine with epinephrine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–1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obupivaca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roca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Hurts less if warmed and buffered.  No one ever does this.</w:t>
      </w:r>
      <w:r>
        <w:rPr>
          <w:rStyle w:val="FootnoteCharacters"/>
          <w:rStyle w:val="FootnoteAnchor"/>
          <w:sz w:val="22"/>
        </w:rPr>
        <w:footnoteReference w:id="12"/>
      </w:r>
    </w:p>
    <w:p>
      <w:pPr>
        <w:pStyle w:val="Normal"/>
        <w:rPr>
          <w:sz w:val="22"/>
        </w:rPr>
      </w:pPr>
      <w:r>
        <w:rPr>
          <w:sz w:val="22"/>
        </w:rPr>
        <w:t>Hurts less if injected into wound edge as opposed to into the skin around the wound.</w:t>
      </w:r>
      <w:r>
        <w:rPr>
          <w:rStyle w:val="FootnoteCharacters"/>
          <w:rStyle w:val="FootnoteAnchor"/>
          <w:sz w:val="22"/>
        </w:rPr>
        <w:footnoteReference w:id="13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31"/>
        <w:gridCol w:w="1096"/>
        <w:gridCol w:w="1206"/>
        <w:gridCol w:w="1096"/>
      </w:tblGrid>
      <w:tr>
        <w:trPr>
          <w:cantSplit w:val="true"/>
        </w:trPr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ow long does the anesthetic last?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  <w:r>
              <w:rPr>
                <w:sz w:val="22"/>
              </w:rPr>
              <w:t xml:space="preserve"> (in hours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f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in Lidoca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 – 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 – 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 – 2.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ocaine with epinephr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 – 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 – 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f allergic to lidocaine:</w:t>
      </w:r>
      <w:r>
        <w:rPr>
          <w:rStyle w:val="FootnoteCharacters"/>
          <w:rStyle w:val="FootnoteAnchor"/>
          <w:sz w:val="22"/>
        </w:rPr>
        <w:footnoteReference w:id="15"/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kip it for small lac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use ice instead for local anesthesi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nject NSS with 0.9% benzoyl alcohol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nject 1% Benadryl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nscious sedation or nitrous oxid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use preservation-free lidocaine from the cardiac cart- give test dose of 0.1 cc, wait 30 minutes before injection</w:t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eheaver GT, Pettry D, Thacker JG, Edgerton MT, Edlich RF. Wound cleansing by high pressure</w:t>
      </w:r>
    </w:p>
    <w:p>
      <w:pPr>
        <w:pStyle w:val="Footnote"/>
        <w:rPr/>
      </w:pPr>
      <w:r>
        <w:rPr/>
        <w:t>irrigation. Surg Gynecol Obstet. 1975 Sep;141(3):357-62. PMID: 8088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ossley K, Irvine P, Warren JB, Lee BK, Mead K. Tetanus and diphtheria immunity in urban</w:t>
      </w:r>
    </w:p>
    <w:p>
      <w:pPr>
        <w:pStyle w:val="Footnote"/>
        <w:rPr/>
      </w:pPr>
      <w:r>
        <w:rPr/>
        <w:t>Minnesota adults. JAMA. 1979 Nov 23;242(21):2298-300. PMID: 4908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ine, D, O Ma, J Tintinalli, </w:t>
      </w:r>
      <w:r>
        <w:rPr>
          <w:u w:val="single"/>
        </w:rPr>
        <w:t>Emergency Medicine, A Comprehensive Study Guide Companion Handbook</w:t>
      </w:r>
      <w:r>
        <w:rPr/>
        <w:t>,  McGraw Hill, 2000.  p. 1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ine, D, O Ma, J Tintinalli, </w:t>
      </w:r>
      <w:r>
        <w:rPr>
          <w:u w:val="single"/>
        </w:rPr>
        <w:t>Emergency Medicine, A Comprehensive Study Guide Companion Handbook</w:t>
      </w:r>
      <w:r>
        <w:rPr/>
        <w:t>,  McGraw Hill, 2000.  p. 1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ine, D, O Ma, J Tintinalli, </w:t>
      </w:r>
      <w:r>
        <w:rPr>
          <w:u w:val="single"/>
        </w:rPr>
        <w:t>Emergency Medicine, A Comprehensive Study Guide Companion Handbook</w:t>
      </w:r>
      <w:r>
        <w:rPr/>
        <w:t>,  McGraw Hill, 2000.  p. 1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ine, D, O Ma, J Tintinalli, </w:t>
      </w:r>
      <w:r>
        <w:rPr>
          <w:u w:val="single"/>
        </w:rPr>
        <w:t>Emergency Medicine, A Comprehensive Study Guide Companion Handbook</w:t>
      </w:r>
      <w:r>
        <w:rPr/>
        <w:t>,  McGraw Hill, 2000.  p. 10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Dr. Fran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z AR, Mukherjee DP, Kaganov AL, Gordon S. A new synthetic monofilament absorbable suture</w:t>
      </w:r>
    </w:p>
    <w:p>
      <w:pPr>
        <w:pStyle w:val="Footnote"/>
        <w:rPr/>
      </w:pPr>
      <w:r>
        <w:rPr/>
        <w:t>made from polytrimethylene carbonate. Surg Gynecol Obstet. 1985 Sep;161(3):213-22. PMID:</w:t>
      </w:r>
    </w:p>
    <w:p>
      <w:pPr>
        <w:pStyle w:val="Footnote"/>
        <w:rPr/>
      </w:pPr>
      <w:r>
        <w:rPr/>
        <w:t>389844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rp WV, Belden TA, King PH, Teague PC. Suture resistance to infection. Surgery. 1982</w:t>
      </w:r>
    </w:p>
    <w:p>
      <w:pPr>
        <w:pStyle w:val="Footnote"/>
        <w:rPr/>
      </w:pPr>
      <w:r>
        <w:rPr/>
        <w:t>Jan;91(1):61-3. PMID: 70342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nst AA, Marvez-Valls E, Nick TG, Wahle M. Comparison trial of four injectable anesthetics for</w:t>
      </w:r>
    </w:p>
    <w:p>
      <w:pPr>
        <w:pStyle w:val="Footnote"/>
        <w:rPr/>
      </w:pPr>
      <w:r>
        <w:rPr/>
        <w:t>laceration repair. Acad Emerg Med. 1996 Mar;3(3):228-33. PMID: 867377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der TJ, Playe SJ, Garb JL. Reducing the pain of local anesthetic infiltration: warming and</w:t>
      </w:r>
    </w:p>
    <w:p>
      <w:pPr>
        <w:pStyle w:val="Footnote"/>
        <w:rPr/>
      </w:pPr>
      <w:r>
        <w:rPr/>
        <w:t>buffering have a synergistic effect. Ann Emerg Med. 1994 Mar;23(3):550-4. PMID: 813543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ly AM, Cohen M, Richards D. Minimizing the pain of local infiltration anesthesia for wounds by</w:t>
      </w:r>
    </w:p>
    <w:p>
      <w:pPr>
        <w:pStyle w:val="Footnote"/>
        <w:rPr/>
      </w:pPr>
      <w:r>
        <w:rPr/>
        <w:t>injection into the wound edges. J Emerg Med. 1994 Sep-Oct;12(5):593-5. PMID: 79896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d K, Berk WA, Huang R. Effect of body locale and addition of epinephrine on the duration of</w:t>
      </w:r>
    </w:p>
    <w:p>
      <w:pPr>
        <w:pStyle w:val="Footnote"/>
        <w:rPr/>
      </w:pPr>
      <w:r>
        <w:rPr/>
        <w:t>action of a local anesthetic agent. Ann Emerg Med. 1992 Jun;21(6):723-6. PMID: 15906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nst AA, Marvez-Valls E, Mall G, Patterson J, Xie X, Weiss SJ. 1% lidocaine versus 0.5%</w:t>
      </w:r>
    </w:p>
    <w:p>
      <w:pPr>
        <w:pStyle w:val="Footnote"/>
        <w:rPr/>
      </w:pPr>
      <w:r>
        <w:rPr/>
        <w:t>diphenhydramine for local anesthesia in minor laceration repair. Ann Emerg Med. 1994</w:t>
      </w:r>
    </w:p>
    <w:p>
      <w:pPr>
        <w:pStyle w:val="Footnote"/>
        <w:rPr/>
      </w:pPr>
      <w:r>
        <w:rPr/>
        <w:t>Jun;23(6):1328-32. PMID: 81983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ex Flaxman’s Sutu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10:00Z</dcterms:created>
  <dc:creator>Alex Flaxman</dc:creator>
  <dc:description/>
  <dc:language>en-US</dc:language>
  <cp:lastModifiedBy>Alex Flaxman</cp:lastModifiedBy>
  <cp:lastPrinted>2004-04-03T01:02:00Z</cp:lastPrinted>
  <dcterms:modified xsi:type="dcterms:W3CDTF">2004-07-24T19:19:00Z</dcterms:modified>
  <cp:revision>14</cp:revision>
  <dc:subject/>
  <dc:title>These tables shamelessly lifted from a whole bunch of sources</dc:title>
</cp:coreProperties>
</file>